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会计实验》教学日历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教师姓名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 xml:space="preserve">刘高峡                         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办公室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管理学院大楼</w:t>
      </w:r>
      <w:r>
        <w:rPr>
          <w:rFonts w:eastAsia="仿宋_GB2312" w:ascii="仿宋_GB2312" w:hAnsi="仿宋_GB2312"/>
          <w:sz w:val="24"/>
        </w:rPr>
        <w:t>511</w:t>
      </w:r>
      <w:r>
        <w:rPr>
          <w:rFonts w:ascii="仿宋_GB2312" w:hAnsi="仿宋_GB2312" w:eastAsia="仿宋_GB2312"/>
          <w:sz w:val="24"/>
        </w:rPr>
        <w:t>室                 电话</w:t>
      </w:r>
      <w:r>
        <w:rPr>
          <w:rFonts w:eastAsia="仿宋_GB2312" w:ascii="仿宋_GB2312" w:hAnsi="仿宋_GB2312"/>
          <w:sz w:val="24"/>
        </w:rPr>
        <w:t>: 13871261386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dlgx@126.com</w:t>
        </w:r>
      </w:hyperlink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与学分：</w:t>
      </w:r>
      <w:r>
        <w:rPr>
          <w:rFonts w:eastAsia="仿宋_GB2312" w:ascii="仿宋_GB2312" w:hAnsi="仿宋_GB2312"/>
          <w:sz w:val="24"/>
        </w:rPr>
        <w:t>40/2.5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  间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 xml:space="preserve">周一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节（管院信息中心）  周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节（管院信息中心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先修课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A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A2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FA3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教材与参考书</w:t>
      </w:r>
    </w:p>
    <w:p>
      <w:pPr>
        <w:pStyle w:val="Normal"/>
        <w:spacing w:lineRule="exact" w:line="400"/>
        <w:ind w:firstLine="420"/>
        <w:rPr>
          <w:rFonts w:eastAsia="仿宋_GB2312"/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 w:val="24"/>
        </w:rPr>
        <w:t>刘雪清主编，《企业会计模拟实训教程》（综合实训第四版），东北财经大学出版社，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考核方式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课堂表现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50%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eastAsia="仿宋_GB2312"/>
          <w:szCs w:val="21"/>
        </w:rPr>
        <w:t>大作业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50%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总计</w:t>
      </w:r>
      <w:r>
        <w:rPr>
          <w:rFonts w:eastAsia="Times New Roman"/>
          <w:szCs w:val="21"/>
        </w:rPr>
        <w:t xml:space="preserve">        </w:t>
      </w:r>
      <w:r>
        <w:rPr>
          <w:rFonts w:eastAsia="仿宋_GB2312"/>
          <w:szCs w:val="21"/>
        </w:rPr>
        <w:t>100%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sz w:val="24"/>
        </w:rPr>
        <w:t>课程的性质和任务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Cs w:val="21"/>
        </w:rPr>
      </w:pPr>
      <w:r>
        <w:rPr/>
        <w:t>会计实验是一门将会计理论与会计实务融于一体，以培养学生专业技能为根本宗旨的会计专业的一门必修实践课程。通过会计实验，既可以检验与进一步学习在课堂上所学的会计核算基本原理与方法，又可以补充学习书本上没有的，而实际工作中必须了解的业务知识，还有助于进一步学习其他会计专业理论与方法，缩短会计专业在校学生从事会计实践的距离，为培养高级应用型会计人才奠定坚实的基础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基本教学内容与学时安排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一次课              建账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21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二次课              分析</w:t>
      </w:r>
      <w:r>
        <w:rPr>
          <w:rFonts w:eastAsia="仿宋_GB2312" w:ascii="仿宋_GB2312" w:hAnsi="仿宋_GB2312"/>
          <w:color w:val="000000"/>
          <w:szCs w:val="21"/>
        </w:rPr>
        <w:t>2009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仿宋_GB2312"/>
          <w:color w:val="000000"/>
          <w:szCs w:val="21"/>
        </w:rPr>
        <w:t>月份的经济业务并填写部分原始凭证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22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三次课              依据各项经济业务的有关原始凭证编制记账凭证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28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四次课              依据各项经济业务的有关原始凭证编制记账凭证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五次课              依据各项经济业务的有关原始凭证编制记账凭证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7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六次课              依据各项经济业务的有关原始凭证编制记账凭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8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七次课              依据各项经济业务的有关原始凭证编制记账凭证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14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八次课              根据记账凭证登记有关的日记账和明细分类账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15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九次课              结账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21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十次课              编制科目汇总表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22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十一次课            编制科目汇总表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28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十二次课             登记总分类账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29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第十三次课             编制会计报表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5</w:t>
      </w:r>
      <w:r>
        <w:rPr>
          <w:rFonts w:ascii="仿宋_GB2312" w:hAnsi="仿宋_GB2312" w:eastAsia="仿宋_GB2312"/>
          <w:bCs/>
          <w:color w:val="000000"/>
          <w:szCs w:val="21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0"/>
      <w:ind w:firstLine="560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lg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59:00Z</dcterms:created>
  <dc:creator>kq</dc:creator>
  <dc:description/>
  <dc:language>en-US</dc:language>
  <cp:lastModifiedBy>刘高峡</cp:lastModifiedBy>
  <dcterms:modified xsi:type="dcterms:W3CDTF">2011-02-26T08:12:00Z</dcterms:modified>
  <cp:revision>6</cp:revision>
  <dc:subject/>
  <dc:title>FA3 Outline</dc:title>
</cp:coreProperties>
</file>