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级“工商管理”（市场营销方向）双学位答辩安排</w:t>
      </w:r>
    </w:p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李长江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龙晓枫、高勇强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管慧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罗光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琦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莫伟杰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张子松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潘忠红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冯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志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云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胡立智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王利木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欢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杨宝雷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汤其敏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吴伟俊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赖正荣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戚玉梅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舒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波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明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维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王增友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足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何志华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许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寒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闫满年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张路远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刘宏伟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陈红叶，胡善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黄利武，</w:t>
      </w:r>
      <w:r>
        <w:rPr>
          <w:sz w:val="28"/>
        </w:rPr>
        <w:t>魏乐钿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71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云虹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闫俊、戴鑫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sz w:val="28"/>
        </w:rPr>
        <w:t>左云芳，肖诗亮，邹慰迟，谢开龙，樊启瑞，乐文琼，       黄  兵，王  强，梁超辉，周  晶，范凤霞，胡  单，      黎晓云，李  鹏，苏  丹，吴  林，万晓雅，周  易，      王紫桥，程  超，伍  飞，王圣昀，王  森，翟松涛，      李国强，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钢，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，李志斌，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，梁仲峰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朱俊华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张婧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常亚平、吴兆龙、杜兰英</w:t>
      </w:r>
    </w:p>
    <w:p>
      <w:pPr>
        <w:pStyle w:val="Normal"/>
        <w:spacing w:lineRule="atLeast" w:line="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学    生：邱宴芳，李宇靖，易丽娅，严亮，夏宏涛，杨春燕，王  丽，李智坚，梁  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，梅  容，杨冬冬，苏  青，叶国伟</w:t>
      </w:r>
      <w:r>
        <w:rPr>
          <w:rFonts w:ascii="宋体;SimSun" w:hAnsi="宋体;SimSun" w:cs="宋体;SimSun"/>
          <w:sz w:val="28"/>
          <w:szCs w:val="28"/>
        </w:rPr>
        <w:t xml:space="preserve">，      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李煜亮，张波涛，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，赖远航，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，王金祥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林威明，黄鸿雁，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，晏安龙，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璞，晏剑川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赵光辉，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，郭凌飞，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川，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，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煜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森，封纯芳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3:00Z</dcterms:created>
  <dc:creator>user</dc:creator>
  <dc:description/>
  <cp:keywords/>
  <dc:language>en-US</dc:language>
  <cp:lastModifiedBy>fxzm</cp:lastModifiedBy>
  <dcterms:modified xsi:type="dcterms:W3CDTF">2006-05-19T09:09:00Z</dcterms:modified>
  <cp:revision>9</cp:revision>
  <dc:subject/>
  <dc:title>市场营销双学位答辩安排</dc:title>
</cp:coreProperties>
</file>