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16"/>
        <w:gridCol w:w="1538"/>
        <w:gridCol w:w="813"/>
        <w:gridCol w:w="2160"/>
        <w:gridCol w:w="900"/>
        <w:gridCol w:w="900"/>
        <w:gridCol w:w="1473"/>
        <w:gridCol w:w="1410"/>
        <w:gridCol w:w="1680"/>
        <w:gridCol w:w="2520"/>
      </w:tblGrid>
      <w:tr>
        <w:trPr>
          <w:trHeight w:val="405" w:hRule="atLeast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32"/>
                <w:szCs w:val="32"/>
              </w:rPr>
              <w:t>附件一：管理学院</w:t>
            </w:r>
            <w:r>
              <w:rPr>
                <w:rFonts w:eastAsia="宋体;SimSun" w:cs="宋体;SimSun" w:ascii="宋体;SimSun" w:hAnsi="宋体;SimSun"/>
                <w:b/>
                <w:kern w:val="2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kern w:val="2"/>
                <w:sz w:val="32"/>
                <w:szCs w:val="32"/>
              </w:rPr>
              <w:t>台湾政治大学商学院交流项目报名信息一览表</w:t>
            </w:r>
          </w:p>
        </w:tc>
      </w:tr>
      <w:tr>
        <w:trPr>
          <w:trHeight w:val="33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学号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专业班级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英语成绩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加权成绩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专业排名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%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资格审查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四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六级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其他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本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李琪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U20131633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市场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营销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5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83.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26.1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本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阮泽慧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U20131634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市场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营销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5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82.7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30.4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本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王小雪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U20121629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场营销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1.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1.6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审查合格</w:t>
            </w:r>
          </w:p>
        </w:tc>
      </w:tr>
      <w:tr>
        <w:trPr>
          <w:trHeight w:val="2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本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孙佩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U20121637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7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83.6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5.9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审查合格</w:t>
            </w:r>
          </w:p>
        </w:tc>
      </w:tr>
      <w:tr>
        <w:trPr>
          <w:trHeight w:val="2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本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郑思琦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U20121617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财政学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IELTS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:6.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84.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2.3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审查合格</w:t>
            </w:r>
          </w:p>
        </w:tc>
      </w:tr>
      <w:tr>
        <w:trPr>
          <w:trHeight w:val="2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本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汪天明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U20131623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市场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营销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1.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7.8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审查合格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本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曾庆罡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U20131685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83.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3.2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审查合格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本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喻泽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U2013162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信管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80.9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6.5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审查合格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本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罗珍妮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U20131623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财政学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80.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6.7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审查合格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硕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兰莉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M2014734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企业管理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1401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55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TOEFL: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26.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黑体;SimHei"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硕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石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M2014734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管理科学与工程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1403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4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考研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: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86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45.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黑体;SimHei"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硕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郑成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M2014734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企业管理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40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黑体;SimHei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77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90.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审查合格</w:t>
            </w:r>
          </w:p>
        </w:tc>
      </w:tr>
    </w:tbl>
    <w:p>
      <w:pPr>
        <w:pStyle w:val="Normal"/>
        <w:snapToGrid w:val="true"/>
        <w:spacing w:lineRule="auto" w:line="360" w:before="0" w:after="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16"/>
        <w:gridCol w:w="1502"/>
        <w:gridCol w:w="840"/>
        <w:gridCol w:w="2169"/>
        <w:gridCol w:w="831"/>
        <w:gridCol w:w="960"/>
        <w:gridCol w:w="1440"/>
        <w:gridCol w:w="1320"/>
        <w:gridCol w:w="1896"/>
        <w:gridCol w:w="2334"/>
      </w:tblGrid>
      <w:tr>
        <w:trPr>
          <w:trHeight w:val="57" w:hRule="atLeast"/>
        </w:trPr>
        <w:tc>
          <w:tcPr>
            <w:tcW w:w="1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附件二：管理学院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德国慕尼黑工业大学报名信息一览表</w:t>
            </w:r>
          </w:p>
        </w:tc>
      </w:tr>
      <w:tr>
        <w:trPr>
          <w:trHeight w:val="57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班级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成绩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权成绩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专业排名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%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审查</w:t>
            </w:r>
          </w:p>
        </w:tc>
      </w:tr>
      <w:tr>
        <w:trPr>
          <w:trHeight w:val="57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徐珏雯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U2012103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会计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02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both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IELTS:7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90.9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.8%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陈旺喆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U2012164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会计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IELTS:7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88.4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.6%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袁晨钰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U2012161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财政学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IELTS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90.6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7.7%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苏心玥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U2012162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信管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02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TOEFL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: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89.0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7.8%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罗钢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U2012161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财政学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IELTS:7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89.8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1.5%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刘雅琳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U2012164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物流管理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IELTS:6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86.8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4.3%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SimSun" w:cs="Miriam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王丽然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U201216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3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TOEFL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:1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87.0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5.4%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SimSun" w:cs="Miriam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王伊涵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U2012163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TOEFL:10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GMAT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:6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86.7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7.9%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SimSun" w:cs="Miriam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张建宁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U2012163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管实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12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IELTS:6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86.2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42.1%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管实班破格入围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珊珊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2012161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ELTS:6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5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.9%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合格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菀轶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2013164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流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ELTS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7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0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.6%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SimSun" w:cs="Miriam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合格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琪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201313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营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.4%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D0D0D"/>
                <w:sz w:val="24"/>
                <w:szCs w:val="24"/>
              </w:rPr>
              <w:t>成绩不合格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Miriam"/>
                <w:color w:val="0D0D0D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4"/>
                <w:szCs w:val="24"/>
              </w:rPr>
              <w:t>审查不合格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天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201217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ELTS: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4"/>
                <w:szCs w:val="24"/>
              </w:rPr>
              <w:t>成绩不合格，</w:t>
            </w:r>
          </w:p>
          <w:p>
            <w:pPr>
              <w:pStyle w:val="Normal"/>
              <w:snapToGrid w:val="false"/>
              <w:spacing w:before="0" w:after="0"/>
              <w:ind w:firstLine="480"/>
              <w:jc w:val="both"/>
              <w:rPr>
                <w:rFonts w:ascii="宋体;SimSun" w:hAnsi="宋体;SimSun" w:eastAsia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4"/>
                <w:szCs w:val="24"/>
              </w:rPr>
              <w:t>审查不合格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明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201216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ELTS: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2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D0D0D"/>
                <w:sz w:val="24"/>
                <w:szCs w:val="24"/>
              </w:rPr>
              <w:t>成绩不合格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4"/>
                <w:szCs w:val="24"/>
              </w:rPr>
              <w:t>审查不合格</w:t>
            </w:r>
          </w:p>
        </w:tc>
      </w:tr>
      <w:tr>
        <w:trPr>
          <w:trHeight w:val="3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姜婧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201217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ELTS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1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D0D0D"/>
                <w:sz w:val="24"/>
                <w:szCs w:val="24"/>
              </w:rPr>
              <w:t>成绩不合格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4"/>
                <w:szCs w:val="24"/>
              </w:rPr>
              <w:t>审查不合格</w:t>
            </w:r>
          </w:p>
        </w:tc>
      </w:tr>
    </w:tbl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Times New Roman" w:hAnsi="Times New Roman" w:eastAsia="宋体;SimSun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4:00Z</dcterms:created>
  <dc:creator>AutoBVT</dc:creator>
  <dc:description/>
  <dc:language>en-US</dc:language>
  <cp:lastModifiedBy>AutoBVT</cp:lastModifiedBy>
  <dcterms:modified xsi:type="dcterms:W3CDTF">2015-04-01T09:34:00Z</dcterms:modified>
  <cp:revision>2</cp:revision>
  <dc:subject/>
  <dc:title>关于管理学院2015年海外交流项目的初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