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管理学院校三好奖学金评选办法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评选流程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8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学生申请：符合基本条件的学生填写《管理学院校三好奖学金综合评分表》，并附证明材料； 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级意见：至少五名班委（班长、支书、党员代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、寝室代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其他学生代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）审核材料属实，推荐并签字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辅导员审核：年级辅导员根据学生申请材料、班级意见结合《评分表》的情况，顺延确定奖学金获得者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院系公示：将评选会评选结果通过学院网站、宿舍公示栏等公示三天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/>
        <w:t>学校审核与公示：</w:t>
      </w:r>
      <w:r>
        <w:rPr/>
        <w:t>9</w:t>
      </w:r>
      <w:r>
        <w:rPr/>
        <w:t>月</w:t>
      </w:r>
      <w:r>
        <w:rPr/>
        <w:t>25</w:t>
      </w:r>
      <w:r>
        <w:rPr/>
        <w:t>日，对公示无异议的名单上报学校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评分细则（以下均针对评选当年度情况）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专业学习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专业成绩：本专业排名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％，得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；本专业排名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，得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；本专业排名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，得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；本专业排名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，得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；本专业排名前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计算机等级：获全国计算机专业软件水平考试系统分析师、信息系统项目管理师证书者，奖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获软件设计师、网络工程师、电子商务设计师、嵌入式系统设计师、信息系统监理师证书者，奖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获程序员、网络管理员、电子商务技术员证书者，奖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获全国计算机等级考试四级、三级证书者，分别奖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（同时获得本款两项以上证书者，按分值最高的一项计算，不累加）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英语水平：英语六级考试成绩</w:t>
      </w:r>
      <w:r>
        <w:rPr>
          <w:rFonts w:cs="宋体;SimSun" w:ascii="宋体;SimSun" w:hAnsi="宋体;SimSun"/>
          <w:sz w:val="24"/>
        </w:rPr>
        <w:t>570</w:t>
      </w:r>
      <w:r>
        <w:rPr>
          <w:rFonts w:ascii="宋体;SimSun" w:hAnsi="宋体;SimSun" w:cs="宋体;SimSun"/>
          <w:sz w:val="24"/>
        </w:rPr>
        <w:t>以上，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英语口语考试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及以上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英语口语考试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及以上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（六级成绩与口语成绩加分可以累加）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术科研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论文得分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《华中科技大学期刊分类办法》（以管理学院修订版本为准），发表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类期刊上的论文按照以下方法算分：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一篇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类期刊论文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，不累加； 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篇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期刊或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期刊论文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第二篇及以上分数减半累加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篇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期刊论文得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可累加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一篇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期刊论文得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可累加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论文均须以华中科技大学管理学院名义发表。 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论文发表或录用有效时间区间：从入学的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，到奖学金评定通知发布当日截止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及以上期刊论文录用可以计算，但必须经导师签字确认；其他论文录用不算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论文均按照第一作者（若第一作者是导师，学生为第二作者的可视为第一作者）计算，第二作者不算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国际会议论文除有明确规定的以外，最高只能确认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期刊论文，并且必须是以外文全文发表在正式出版的会议论文集或期刊上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在增刊上发表论文不算。获评国家奖学金的论文加分，在下次参评国奖时不能再次加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科研项目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参加项目的类别评分：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423"/>
        <w:gridCol w:w="1422"/>
      </w:tblGrid>
      <w:tr>
        <w:trPr>
          <w:trHeight w:val="34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360"/>
              <w:ind w:firstLine="4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</w:tr>
      <w:tr>
        <w:trPr>
          <w:trHeight w:val="51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I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360"/>
              <w:ind w:firstLine="4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正式课题任务书、科研合同书的项目（国家级、省部级、企业委托的横向课题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、企业委托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51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II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360"/>
              <w:ind w:firstLine="4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、院基金立项的各种类型的项目（有经费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51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III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360"/>
              <w:ind w:firstLine="4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参与导师科研项目、各种指导性项目（由有关部门立项但无经费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项目加分限于项目团队核心成员，同时需开具个人研究成果证明并由导师签字，项目可以累加；研究项目的一般性参与人员加分减半，一般性参与人员加分项目不能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、社会实践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担任学校、学院主要学生干部一学年以上（部长及以上，班长、团支书、党支部书记），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担任学校、学院其他主要学生干部，党支部、年级、班级的学生干部（包括寝室长）一学年以上，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其中班级干部需要至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班委签字出具的《任职表现优秀证明》方可加分；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项不累计，取最高分）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担任学生干部期间，所带领班级、部门在学校相关评选中获奖者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（含院三星级寝室），获得四星级寝室、校优秀寝室得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；获得五星级寝室、优秀党支部、优良学风班、优秀团支部者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；（班长、团支书、党支部书记、部门部长，团队主席团成员属于核心，非核心干部加分减半，此项可以累加） 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参与社会实践得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参与并担任队长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实践项目获得校优秀团队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获得省级优秀团队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分；（以学院分团委的申报及总结材料的记录为准，此项取最高分，不累加） 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在文体方面：在校级文艺体育比赛项目中，获得校一（前三名）、二（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名）、三（</w:t>
      </w:r>
      <w:r>
        <w:rPr>
          <w:rFonts w:cs="宋体;SimSun" w:ascii="宋体;SimSun" w:hAnsi="宋体;SimSun"/>
          <w:sz w:val="24"/>
        </w:rPr>
        <w:t>7-10</w:t>
      </w:r>
      <w:r>
        <w:rPr>
          <w:rFonts w:ascii="宋体;SimSun" w:hAnsi="宋体;SimSun" w:cs="宋体;SimSun"/>
          <w:sz w:val="24"/>
        </w:rPr>
        <w:t>名）等奖者分别得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；院级文艺体育比赛获得一等奖得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，获得其他奖项得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。（团队或个人均可以，以证书的名字为准）（项目可累加，此项最高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获奖荣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各类学科竞赛中获得一、二、三等奖者，国家级别分别得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；省部级分别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校级分别得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。其它大型赛事由资助办公室酌情加分（单一项目取最高值，不同项目可累加） 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获得校三好学生、优秀学生干部、优秀党员、优秀社会实践个人等校级荣誉，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优秀党支部书记得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；校三好学生标兵、学校学术十杰、省级优秀三好学生等省级以上荣誉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（可累加）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left="44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获得学校学习特优生、学院学习特优生，分别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（可累加）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补充说明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left="44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奖学金评奖的组织工作由管理学院资助工作办公室负责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left="44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弄虚作假者将取消其评奖资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将按照学校学院相关制度严加处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left="443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相同</w:t>
      </w:r>
      <w:r>
        <w:rPr>
          <w:rFonts w:ascii="宋体;SimSun" w:hAnsi="宋体;SimSun" w:cs="宋体;SimSun"/>
          <w:sz w:val="24"/>
        </w:rPr>
        <w:t>条件下</w:t>
      </w:r>
      <w:r>
        <w:rPr>
          <w:rFonts w:ascii="宋体;SimSun" w:hAnsi="宋体;SimSun" w:cs="宋体;SimSun"/>
          <w:sz w:val="24"/>
        </w:rPr>
        <w:t>义工</w:t>
      </w:r>
      <w:r>
        <w:rPr>
          <w:rFonts w:ascii="宋体;SimSun" w:hAnsi="宋体;SimSun" w:cs="宋体;SimSun"/>
          <w:sz w:val="24"/>
        </w:rPr>
        <w:t>活动表现</w:t>
      </w:r>
      <w:r>
        <w:rPr>
          <w:rFonts w:ascii="宋体;SimSun" w:hAnsi="宋体;SimSun" w:cs="宋体;SimSun"/>
          <w:sz w:val="24"/>
        </w:rPr>
        <w:t>突出</w:t>
      </w:r>
      <w:r>
        <w:rPr>
          <w:rFonts w:ascii="宋体;SimSun" w:hAnsi="宋体;SimSun" w:cs="宋体;SimSun"/>
          <w:sz w:val="24"/>
        </w:rPr>
        <w:t>者优先</w:t>
      </w:r>
      <w:r>
        <w:rPr>
          <w:rFonts w:ascii="宋体;SimSun" w:hAnsi="宋体;SimSun" w:cs="宋体;SimSun"/>
          <w:sz w:val="24"/>
        </w:rPr>
        <w:t>；如</w:t>
      </w:r>
      <w:r>
        <w:rPr>
          <w:rFonts w:ascii="宋体;SimSun" w:hAnsi="宋体;SimSun" w:cs="宋体;SimSun"/>
          <w:sz w:val="24"/>
        </w:rPr>
        <w:t>果义工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表现</w:t>
      </w:r>
      <w:r>
        <w:rPr>
          <w:rFonts w:ascii="宋体;SimSun" w:hAnsi="宋体;SimSun" w:cs="宋体;SimSun"/>
          <w:sz w:val="24"/>
        </w:rPr>
        <w:t>也相同，上一学年度加权成绩</w:t>
      </w:r>
      <w:r>
        <w:rPr>
          <w:rFonts w:ascii="宋体;SimSun" w:hAnsi="宋体;SimSun" w:cs="宋体;SimSun"/>
          <w:sz w:val="24"/>
        </w:rPr>
        <w:t>排名</w:t>
      </w:r>
      <w:r>
        <w:rPr>
          <w:rFonts w:ascii="宋体;SimSun" w:hAnsi="宋体;SimSun" w:cs="宋体;SimSun"/>
          <w:sz w:val="24"/>
        </w:rPr>
        <w:t>靠</w:t>
      </w:r>
      <w:r>
        <w:rPr>
          <w:rFonts w:ascii="宋体;SimSun" w:hAnsi="宋体;SimSun" w:cs="宋体;SimSun"/>
          <w:sz w:val="24"/>
        </w:rPr>
        <w:t>前者优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left="44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办法由学院奖贷资助办公室负责解释，未尽事宜由学院奖贷资助办公室负责处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left="44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left="44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left="443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</w:t>
      </w:r>
      <w:r>
        <w:rPr>
          <w:rFonts w:ascii="宋体;SimSun" w:hAnsi="宋体;SimSun" w:cs="宋体;SimSun"/>
          <w:b/>
          <w:sz w:val="24"/>
        </w:rPr>
        <w:t>管理学院学生工作办公室</w:t>
      </w:r>
    </w:p>
    <w:p>
      <w:pPr>
        <w:sectPr>
          <w:type w:val="nextPage"/>
          <w:pgSz w:w="11906" w:h="16838"/>
          <w:pgMar w:left="851" w:right="85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left="443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</w:rPr>
        <w:t xml:space="preserve">          </w:t>
      </w:r>
      <w:r>
        <w:rPr>
          <w:b/>
          <w:sz w:val="28"/>
          <w:szCs w:val="28"/>
        </w:rPr>
        <w:t>管理学院校三好奖学金综合评分表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学号：</w:t>
      </w:r>
      <w:r>
        <w:rPr>
          <w:rFonts w:eastAsia="Times New Roman"/>
        </w:rPr>
        <w:t xml:space="preserve">                        </w:t>
      </w:r>
      <w:r>
        <w:rPr/>
        <w:t>联系电话：</w:t>
      </w:r>
      <w:r>
        <w:rPr>
          <w:rFonts w:eastAsia="Times New Roman"/>
        </w:rPr>
        <w:t xml:space="preserve">                           </w:t>
      </w:r>
      <w:r>
        <w:rPr/>
        <w:t>学生类别及年级：</w:t>
      </w:r>
      <w:r>
        <w:rPr>
          <w:rFonts w:eastAsia="Times New Roman"/>
        </w:rPr>
        <w:t xml:space="preserve">    </w:t>
      </w:r>
    </w:p>
    <w:tbl>
      <w:tblPr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240"/>
        <w:gridCol w:w="7740"/>
        <w:gridCol w:w="1080"/>
        <w:gridCol w:w="1340"/>
      </w:tblGrid>
      <w:tr>
        <w:trPr>
          <w:trHeight w:val="406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类别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项目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723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加分详情说明（栏内提醒内容在电子填表时可以删除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自评分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审核分</w:t>
            </w:r>
          </w:p>
        </w:tc>
      </w:tr>
      <w:tr>
        <w:trPr>
          <w:trHeight w:val="406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习情况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可补充表格续填）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排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人数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算机等级证（本科生填写）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英语等级证明（本科生填写）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包括四六级、口语成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论文情况</w:t>
            </w:r>
          </w:p>
        </w:tc>
        <w:tc>
          <w:tcPr>
            <w:tcW w:w="10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列举法注明论文名称，期刊类别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——E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等），加分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0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科研课题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0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列举法注明课题名称，课题类别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Ι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Ⅱ、Ⅲ），导师姓名，加分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0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社会活动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担任职务（注明时间）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负责团队荣誉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社会实践成绩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体类获奖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获奖情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、省竞赛（参加时间）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校级荣誉（获奖时间）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总计：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班级意见</w:t>
            </w:r>
          </w:p>
        </w:tc>
        <w:tc>
          <w:tcPr>
            <w:tcW w:w="13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至少五名班委（班长、支书、党员代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、寝室代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，其他学生代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）审核材料属实，愿意推荐，并签字</w:t>
            </w:r>
          </w:p>
        </w:tc>
      </w:tr>
      <w:tr>
        <w:trPr>
          <w:trHeight w:val="428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辅导员意见</w:t>
            </w:r>
          </w:p>
        </w:tc>
        <w:tc>
          <w:tcPr>
            <w:tcW w:w="13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该学生以上信息是否属实，是否推荐获奖，并签字：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  <w:szCs w:val="21"/>
        </w:rPr>
        <w:t>备注：</w:t>
      </w:r>
      <w:r>
        <w:rPr>
          <w:b/>
          <w:szCs w:val="21"/>
        </w:rPr>
        <w:t>1.</w:t>
      </w:r>
      <w:r>
        <w:rPr>
          <w:szCs w:val="21"/>
        </w:rPr>
        <w:t>根据评分细则填写此表，并附上相关证明材料（所有加分项的证明材料：证书、文章复印件、有教务科公章的成绩单等）。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60"/>
      <w:ind w:left="-540" w:firstLine="360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48:00Z</dcterms:created>
  <dc:creator>ANTLER</dc:creator>
  <dc:description/>
  <cp:keywords/>
  <dc:language>en-US</dc:language>
  <cp:lastModifiedBy>NaNa</cp:lastModifiedBy>
  <cp:lastPrinted>2010-04-22T10:22:00Z</cp:lastPrinted>
  <dcterms:modified xsi:type="dcterms:W3CDTF">2015-09-18T03:58:00Z</dcterms:modified>
  <cp:revision>3</cp:revision>
  <dc:subject/>
  <dc:title>管理学院高额企业奖学金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