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十二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 北 省 科 技 计 划 项 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支撑计划软科学研究类项目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，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105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spacing w:lineRule="auto" w:line="360"/>
        <w:ind w:firstLine="105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spacing w:lineRule="auto" w:line="360"/>
        <w:ind w:firstLine="1050"/>
        <w:jc w:val="center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湖北省科学技术厅</w:t>
      </w:r>
    </w:p>
    <w:p>
      <w:pPr>
        <w:pStyle w:val="Normal"/>
        <w:spacing w:lineRule="auto" w:line="360"/>
        <w:ind w:firstLine="2880"/>
        <w:rPr/>
      </w:pPr>
      <w:r>
        <w:rPr>
          <w:rFonts w:ascii="仿宋_GB2312" w:hAnsi="仿宋_GB2312" w:cs="黑体;SimHei" w:eastAsia="仿宋_GB2312"/>
          <w:sz w:val="32"/>
          <w:szCs w:val="32"/>
        </w:rPr>
        <w:t>二○一四年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编号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起止时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担单位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联系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信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经费决算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00"/>
        <w:gridCol w:w="1433"/>
        <w:gridCol w:w="1379"/>
        <w:gridCol w:w="1275"/>
        <w:gridCol w:w="1610"/>
      </w:tblGrid>
      <w:tr>
        <w:trPr/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费来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支出科目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技拨款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它渠道经费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预算金额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决算金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预算金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决算金额</w:t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员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材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差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它费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支出总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负责人及主要参加研究人员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456"/>
        <w:gridCol w:w="1104"/>
        <w:gridCol w:w="1275"/>
        <w:gridCol w:w="851"/>
        <w:gridCol w:w="992"/>
        <w:gridCol w:w="1559"/>
        <w:gridCol w:w="1418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完成的主要工作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完成情况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项目完成绩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3899"/>
        <w:gridCol w:w="3899"/>
      </w:tblGrid>
      <w:tr>
        <w:trPr>
          <w:trHeight w:val="17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取得的主要成果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pacing w:val="5"/>
                <w:sz w:val="18"/>
              </w:rPr>
              <w:t>研究（调研）报告（篇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pacing w:val="5"/>
                <w:sz w:val="18"/>
              </w:rPr>
              <w:t>研究成果被省部级政府部门采纳（次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pacing w:val="5"/>
                <w:sz w:val="18"/>
              </w:rPr>
              <w:t>发表学术论文（篇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　　其中：国际内文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pacing w:val="5"/>
                <w:sz w:val="18"/>
              </w:rPr>
              <w:t>出版研究著作（部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pacing w:val="5"/>
                <w:sz w:val="18"/>
              </w:rPr>
              <w:t>获省部级科技成果奖（项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FF0000"/>
                <w:spacing w:val="5"/>
                <w:sz w:val="18"/>
              </w:rPr>
            </w:pPr>
            <w:r>
              <w:rPr>
                <w:color w:val="FF0000"/>
                <w:spacing w:val="5"/>
                <w:sz w:val="18"/>
              </w:rPr>
              <w:t>培养人才（人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5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FF0000"/>
                <w:spacing w:val="5"/>
                <w:sz w:val="18"/>
              </w:rPr>
            </w:pPr>
            <w:r>
              <w:rPr>
                <w:color w:val="FF0000"/>
                <w:spacing w:val="5"/>
                <w:sz w:val="18"/>
              </w:rPr>
              <w:t>　　其中：博士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5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FF0000"/>
                <w:spacing w:val="5"/>
                <w:sz w:val="18"/>
              </w:rPr>
            </w:pPr>
            <w:r>
              <w:rPr>
                <w:color w:val="FF0000"/>
                <w:spacing w:val="5"/>
                <w:sz w:val="18"/>
              </w:rPr>
              <w:t>　　　　　硕士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完成情况要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按照下列提纲编写，要求简明扼要，实事求是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左右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对照计划任务书，预期研究目标完成情况及存在问题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主要研究内容和方法的创新点，取得主要成绩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研究成果的产出、学术价值和应用前景。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负责人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论文论著目录（与本项目密切相关，按发表先后排序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2"/>
        <w:gridCol w:w="1701"/>
        <w:gridCol w:w="1418"/>
        <w:gridCol w:w="992"/>
      </w:tblGrid>
      <w:tr>
        <w:trPr>
          <w:trHeight w:val="802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著）名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刊物名称、卷期（出版单位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在作者中排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被收录</w:t>
            </w:r>
          </w:p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</w:tr>
      <w:tr>
        <w:trPr>
          <w:trHeight w:val="3907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承担单位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1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项目承担单位（盖章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主管部门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74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6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管部门（公章）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附件：</w:t>
      </w:r>
    </w:p>
    <w:p>
      <w:pPr>
        <w:pStyle w:val="Normal"/>
        <w:ind w:firstLine="538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省科技计划任务书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项目结题验收申请书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研究报告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研究报告摘要</w:t>
      </w:r>
    </w:p>
    <w:p>
      <w:pPr>
        <w:pStyle w:val="Normal"/>
        <w:ind w:firstLine="538"/>
        <w:rPr/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、已发表的论文（著）相关页面复印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、其它与项目相关的证明材料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、验收专家意见表</w:t>
      </w:r>
    </w:p>
    <w:p>
      <w:pPr>
        <w:pStyle w:val="Normal"/>
        <w:spacing w:lineRule="auto" w:line="360"/>
        <w:ind w:firstLine="105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2:00Z</dcterms:created>
  <dc:creator>CHENYL</dc:creator>
  <dc:description/>
  <cp:keywords/>
  <dc:language>en-US</dc:language>
  <cp:lastModifiedBy>Administrator</cp:lastModifiedBy>
  <dcterms:modified xsi:type="dcterms:W3CDTF">2014-04-15T02:54:00Z</dcterms:modified>
  <cp:revision>18</cp:revision>
  <dc:subject/>
  <dc:title/>
</cp:coreProperties>
</file>