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管理学院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（系、所）研究生工行卡号变更情况说明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工部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（系、所）有下列学生需要更换中国工商银行（中国银行）卡卡号，现将详细信息汇总如下：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07"/>
        <w:gridCol w:w="1986"/>
        <w:gridCol w:w="3291"/>
        <w:gridCol w:w="3291"/>
        <w:gridCol w:w="1701"/>
        <w:gridCol w:w="198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刘雨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M2013738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2122532020027869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12263202016559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卡丢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7181310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每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6" w:firstLine="12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填写本表，经办人签字，院系盖章，于每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日之前将本表交至研工部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院（系、所）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dc:language>en-US</dc:language>
  <cp:lastModifiedBy>Administrator</cp:lastModifiedBy>
  <cp:lastPrinted>2015-10-11T10:08:00Z</cp:lastPrinted>
  <dcterms:modified xsi:type="dcterms:W3CDTF">2015-10-11T02:09:26Z</dcterms:modified>
  <cp:revision>13</cp:revision>
  <dc:subject/>
  <dc:title>                  院（系、所）研究生工行卡号变更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