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管理学院社会奖（助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黑体;SimHei" w:hAnsi="黑体;SimHei" w:eastAsia="黑体;SimHei"/>
          <w:sz w:val="30"/>
          <w:szCs w:val="30"/>
        </w:rPr>
        <w:t>学金申请审批表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奖（助）</w:t>
      </w:r>
      <w:r>
        <w:rPr/>
        <w:t>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9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院系奖（助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捐赠方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NaNa</cp:lastModifiedBy>
  <dcterms:modified xsi:type="dcterms:W3CDTF">2017-04-20T06:23:00Z</dcterms:modified>
  <cp:revision>5</cp:revision>
  <dc:subject/>
  <dc:title>华中科技大学社会奖学金申请审批表</dc:title>
</cp:coreProperties>
</file>