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届研究生毕业典礼暨学位授予仪式的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全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根据学校有关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作安排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将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光谷体育馆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举行华中科技大学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届研究生毕业典礼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位授予仪式。现将有关事项通知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．时间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地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华中科技大学光谷体育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参加人员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学校领导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各院系领导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届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毕业研究生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四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注意事项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午，各院系携带院旗，组织研究生集合后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开始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统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入场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入场完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准时进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（坐在一楼的院系可从一层西南门或南门入场，坐在二楼的院系可从二层西门或二层东门入场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请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研究生辅导员务必亲自带队，副书记务必亲自参加。各院系按指定位置就坐（座位图见附件）。</w:t>
      </w:r>
      <w:r>
        <w:rPr>
          <w:rFonts w:ascii="ˎ̥;Times New Roman" w:hAnsi="ˎ̥;Times New Roman" w:cs="宋体;SimSun"/>
          <w:kern w:val="0"/>
          <w:sz w:val="24"/>
        </w:rPr>
        <w:t>注意：到西部、基层和重点单位就业的领奖代表在中间方阵第一排就坐，各院系硕士、博士、留学生坐在一起（不分开坐），各院系参加学位授予的领导，</w:t>
      </w:r>
      <w:r>
        <w:rPr>
          <w:rFonts w:cs="宋体;SimSun" w:ascii="ˎ̥;Times New Roman" w:hAnsi="ˎ̥;Times New Roman"/>
          <w:kern w:val="0"/>
          <w:sz w:val="24"/>
        </w:rPr>
        <w:t>8:20</w:t>
      </w:r>
      <w:r>
        <w:rPr>
          <w:rFonts w:ascii="ˎ̥;Times New Roman" w:hAnsi="ˎ̥;Times New Roman" w:cs="宋体;SimSun"/>
          <w:kern w:val="0"/>
          <w:sz w:val="24"/>
        </w:rPr>
        <w:t>到体育馆内的嘉宾休息室进行导师服的穿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服装要求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要求穿长裤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男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白衬衣、领带、黑皮鞋，</w:t>
      </w:r>
    </w:p>
    <w:p>
      <w:pPr>
        <w:pStyle w:val="Normal"/>
        <w:widowControl/>
        <w:spacing w:lineRule="auto" w:line="360"/>
        <w:ind w:firstLine="31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高领衬衣、皮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学位服由研究生院统一安排，时间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在大学生活动中心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楼大厅领取。领取时要注意清点学位服套数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全天，在大学生活动中心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楼大厅进行返还。留学生学位服领取由国际教育学院兰行行老师负责（联系方式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27795858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备注：学位服由研究生院统一租借，如有遗失按如下价格赔偿：衣服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，帽子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，披肩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领取学位服时，请把院系领导的邀请函带回，同时领取家属观礼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为了保持会场严肃、庄重的气氛，请参加人员遵守大会制度，不在会场走动、借衣服，不迟到早退，不到主席台前随意照相，大会将安排统一照相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仪式结束后，毕业研究生到喻园晨光网站下载合影照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本次学位授予参与学生和家属均很多，请做好学生安全教育和家属的工作。（家属观礼须知见附件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firstLine="24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研究生院</w:t>
      </w:r>
    </w:p>
    <w:p>
      <w:pPr>
        <w:pStyle w:val="Normal"/>
        <w:widowControl/>
        <w:spacing w:lineRule="auto" w:line="360"/>
        <w:ind w:right="480" w:firstLine="24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华中科技大学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届研究生毕业典礼暨学位授予仪式座位图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学位授予仪式上台顺序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毕业研究生领奖代表名单及说明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各院系人数统计及说明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家属观礼须知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毕业研究生领奖代表名单及说明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中欧清洁与可再生能源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朱世平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人文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钟荷花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光学与电子信息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俊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公共管理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马天煜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化学与化工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雷以柱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土木工程与力学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宏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新闻与信息传播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叶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机械科学与工程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苗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材料科学与工程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庚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水电与数字化工程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许小宇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生命科学与技术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慧洁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电气与电子工程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士琦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社会学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盈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经济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达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能源与动力工程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磊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自动化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小雍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计算机科学与技术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平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马克思主义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亚萌</w:t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说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明：</w:t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因考虑西部奖励人数众多，无法给每位同学颁奖，所以每个院系派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代表参加领奖环节；如有遗漏，请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前向思政办林岚反馈。</w:t>
      </w:r>
    </w:p>
    <w:p>
      <w:pPr>
        <w:pStyle w:val="Normal"/>
        <w:widowControl/>
        <w:spacing w:lineRule="auto" w:line="360"/>
        <w:ind w:right="840" w:hanging="0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到西部、基层和重点单位就业的领奖代表在中间方阵第一排就坐。请上述同学</w:t>
      </w: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日上午</w:t>
      </w:r>
      <w:r>
        <w:rPr>
          <w:rFonts w:cs="宋体;SimSun" w:ascii="ˎ̥;Times New Roman" w:hAnsi="ˎ̥;Times New Roman"/>
          <w:kern w:val="0"/>
          <w:sz w:val="24"/>
        </w:rPr>
        <w:t>8:30</w:t>
      </w:r>
      <w:r>
        <w:rPr>
          <w:rFonts w:ascii="ˎ̥;Times New Roman" w:hAnsi="ˎ̥;Times New Roman" w:cs="宋体;SimSun"/>
          <w:kern w:val="0"/>
          <w:sz w:val="24"/>
        </w:rPr>
        <w:t>务必到场。</w:t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领奖环节彩排时间为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日下午</w:t>
      </w: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，请上述同学务必准时参加。</w:t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各院系人数统计及说明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559"/>
        <w:gridCol w:w="1418"/>
        <w:gridCol w:w="1417"/>
      </w:tblGrid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生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属人数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 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欧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卫生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840" w:hanging="0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说明：经与国际教育学院兰行行老师联系（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联系方式：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3277958587</w:t>
      </w:r>
      <w:r>
        <w:rPr>
          <w:rFonts w:ascii="ˎ̥;Times New Roman" w:hAnsi="ˎ̥;Times New Roman" w:cs="宋体;SimSun"/>
          <w:b/>
          <w:kern w:val="0"/>
          <w:szCs w:val="21"/>
        </w:rPr>
        <w:t>），他已经先期与各位院系老师进行了沟通，国际留学生分别在院系方阵就坐。请各位与兰老师保持联系，做好留学生的组织工作。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家属观礼须知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19"/>
        </w:rPr>
      </w:pPr>
      <w:r>
        <w:rPr>
          <w:b/>
        </w:rPr>
        <w:t>2015</w:t>
      </w:r>
      <w:r>
        <w:rPr>
          <w:b/>
        </w:rPr>
        <w:t>届研究生毕业典礼暨学位授予仪式观礼须知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pacing w:val="-19"/>
        </w:rPr>
      </w:pPr>
      <w:r>
        <w:rPr>
          <w:color w:val="000000"/>
          <w:spacing w:val="-19"/>
        </w:rPr>
        <w:t>1</w:t>
      </w:r>
      <w:r>
        <w:rPr>
          <w:color w:val="000000"/>
          <w:spacing w:val="-19"/>
        </w:rPr>
        <w:t>、学位授予仪式会场庄严肃穆，请注意着装整洁，衣冠不整者谢绝入场。</w:t>
      </w:r>
    </w:p>
    <w:p>
      <w:pPr>
        <w:pStyle w:val="Readerwordlayer"/>
        <w:shd w:fill="FFFFFF" w:val="clear"/>
        <w:spacing w:lineRule="auto" w:line="360" w:before="0" w:after="0"/>
        <w:rPr>
          <w:color w:val="666666"/>
          <w:shd w:fill="FFFFFF" w:val="clear"/>
        </w:rPr>
      </w:pPr>
      <w:r>
        <w:rPr>
          <w:color w:val="000000"/>
          <w:spacing w:val="-19"/>
        </w:rPr>
        <w:t>2</w:t>
      </w:r>
      <w:r>
        <w:rPr>
          <w:color w:val="000000"/>
          <w:spacing w:val="-19"/>
        </w:rPr>
        <w:t>、毕业生家属请按照工作人员指引在指定的家属观礼区就座，请勿进入内场。</w:t>
      </w:r>
    </w:p>
    <w:p>
      <w:pPr>
        <w:pStyle w:val="Readerwordlayer"/>
        <w:shd w:fill="FFFFFF" w:val="clear"/>
        <w:spacing w:lineRule="auto" w:line="360" w:before="0" w:after="0"/>
        <w:rPr>
          <w:color w:val="666666"/>
          <w:shd w:fill="FFFFFF" w:val="clear"/>
        </w:rPr>
      </w:pPr>
      <w:r>
        <w:rPr>
          <w:color w:val="000000"/>
          <w:spacing w:val="-19"/>
        </w:rPr>
        <w:t>3</w:t>
      </w:r>
      <w:r>
        <w:rPr>
          <w:color w:val="000000"/>
          <w:spacing w:val="-19"/>
        </w:rPr>
        <w:t>、请自觉维护场内秩序，仪式进行期间，请勿大声喧哗和随意走动，请将手机等通讯工具设置为静音或振动状态</w:t>
      </w:r>
      <w:r>
        <w:rPr>
          <w:color w:val="666666"/>
          <w:shd w:fill="FFFFFF" w:val="clear"/>
        </w:rPr>
        <w:t>；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pacing w:val="-19"/>
        </w:rPr>
      </w:pPr>
      <w:r>
        <w:rPr>
          <w:color w:val="000000"/>
          <w:spacing w:val="-19"/>
        </w:rPr>
        <w:t>4</w:t>
      </w:r>
      <w:r>
        <w:rPr>
          <w:color w:val="000000"/>
          <w:spacing w:val="-19"/>
        </w:rPr>
        <w:t>、禁止携带任何易燃易爆等危险物品入内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pacing w:val="-19"/>
        </w:rPr>
      </w:pPr>
      <w:r>
        <w:rPr>
          <w:color w:val="000000"/>
          <w:spacing w:val="-19"/>
        </w:rPr>
        <w:t>5</w:t>
      </w:r>
      <w:r>
        <w:rPr>
          <w:color w:val="000000"/>
          <w:spacing w:val="-19"/>
        </w:rPr>
        <w:t>、学校已安排专业摄影师负责拍摄每位毕业生上台接受学位的照片，活动结束后，会将照片统一上传喻园晨光网站供毕业生下载。</w:t>
      </w:r>
      <w:bookmarkStart w:id="0" w:name="_GoBack"/>
      <w:bookmarkEnd w:id="0"/>
    </w:p>
    <w:p>
      <w:pPr>
        <w:pStyle w:val="Readerwordlayer"/>
        <w:shd w:fill="FFFFFF" w:val="clear"/>
        <w:spacing w:lineRule="auto" w:line="360" w:before="0" w:after="0"/>
        <w:rPr>
          <w:color w:val="000000"/>
          <w:spacing w:val="-19"/>
        </w:rPr>
      </w:pPr>
      <w:r>
        <w:rPr>
          <w:color w:val="000000"/>
          <w:spacing w:val="-19"/>
        </w:rPr>
        <w:t>6</w:t>
      </w:r>
      <w:r>
        <w:rPr>
          <w:color w:val="000000"/>
          <w:spacing w:val="-19"/>
        </w:rPr>
        <w:t>、光谷体育馆馆外西南面有场外拍摄区，有需要毕业留影的同学和家属，请自行前往该处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Readerwordlayer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  <w:spacing w:val="-19"/>
        </w:rPr>
        <w:t>欢迎您的到来，也请您配合我们的工作！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7:00Z</dcterms:created>
  <dc:creator>JUNJUN</dc:creator>
  <dc:description/>
  <cp:keywords/>
  <dc:language>en-US</dc:language>
  <cp:lastModifiedBy>thinkpad</cp:lastModifiedBy>
  <cp:lastPrinted>2009-06-19T11:20:00Z</cp:lastPrinted>
  <dcterms:modified xsi:type="dcterms:W3CDTF">2015-06-15T02:00:00Z</dcterms:modified>
  <cp:revision>50</cp:revision>
  <dc:subject/>
  <dc:title>华中科技大学博士、硕士学位授予仪式</dc:title>
</cp:coreProperties>
</file>