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一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启明学院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自主创新项目申请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实验班课程学习项目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898"/>
        <w:gridCol w:w="547"/>
        <w:gridCol w:w="898"/>
        <w:gridCol w:w="1443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授课程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自身具备的知识条件、项目实施的科学性、创新性及技术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院（系）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启明学院（章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启明学院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自主创新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创新创业项目填写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团队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1104"/>
        <w:gridCol w:w="341"/>
        <w:gridCol w:w="1009"/>
        <w:gridCol w:w="1332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研究方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79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技术成果概述、市场价值、自身具备的知识条件、项目实施的科学性、创新性及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团队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启明学院（章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启明学院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自主创新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科交叉项目填写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1104"/>
        <w:gridCol w:w="341"/>
        <w:gridCol w:w="1009"/>
        <w:gridCol w:w="1332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研究方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79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自身具备的知识条件、所涉及主要学科知识、项目实施的科学性、创新性及技术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项目所涉及的两个或两个以上院系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启明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24:00Z</dcterms:created>
  <dc:creator>USER</dc:creator>
  <dc:description/>
  <cp:keywords/>
  <dc:language>en-US</dc:language>
  <cp:lastModifiedBy>Lenovo User</cp:lastModifiedBy>
  <dcterms:modified xsi:type="dcterms:W3CDTF">2012-09-14T03:58:00Z</dcterms:modified>
  <cp:revision>3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