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附件二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华中科技大学研究生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**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活动”安全承诺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活动的目的和意义）。在暑期实习实践活动中，研究生的身体健康、生命财产安全是实践活动得以顺利完成的前提和保障。为防止安全事故发生，作为研究生，本人郑重承诺，在整个社会实践中严格遵守如下规定和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Calibri;Century Gothic" w:hAnsi="Calibri;Century Gothic" w:cs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遵守国家法律和校纪校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Calibri;Century Gothic" w:hAnsi="Calibri;Century Gothic" w:cs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严格遵守实践单位的安全管理规定，主动参加安全教育培训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3. </w:t>
      </w:r>
      <w:r>
        <w:rPr>
          <w:rFonts w:ascii="Calibri;Century Gothic" w:hAnsi="Calibri;Century Gothic" w:cs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同学之间团结互助，不打架斗殴，不聚众闹事，不酗酒，不做有损学校形象的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Calibri;Century Gothic" w:hAnsi="Calibri;Century Gothic" w:cs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不到湖边游泳，不带火种上山，不乘坐无保险的私人营运车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Calibri;Century Gothic" w:hAnsi="Calibri;Century Gothic" w:cs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．实践期间，未经批准，不得擅自从事任何与走访实践无关的活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6. </w:t>
      </w:r>
      <w:r>
        <w:rPr>
          <w:rFonts w:ascii="Calibri;Century Gothic" w:hAnsi="Calibri;Century Gothic" w:cs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践期间，由于个人原因造成的安全事故，由本人承担相应责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7. </w:t>
      </w:r>
      <w:r>
        <w:rPr>
          <w:rFonts w:ascii="Calibri;Century Gothic" w:hAnsi="Calibri;Century Gothic" w:cs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践期间，如发生特殊情况及时向学校报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生签名：   </w:t>
      </w:r>
      <w:r>
        <w:rPr>
          <w:rFonts w:ascii="Calibri;Century Gothic" w:hAnsi="Calibri;Century Gothic" w:cs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    月    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Century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4:00Z</dcterms:created>
  <dc:creator>Administrator</dc:creator>
  <dc:description/>
  <dc:language>en-US</dc:language>
  <cp:lastModifiedBy>Administrator</cp:lastModifiedBy>
  <dcterms:modified xsi:type="dcterms:W3CDTF">2015-07-03T08:28:23Z</dcterms:modified>
  <cp:revision>2</cp:revision>
  <dc:subject/>
  <dc:title>附件二：华中科技大学研究生“***活动”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