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b/>
          <w:bCs/>
          <w:color w:val="666666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666666"/>
          <w:kern w:val="0"/>
          <w:sz w:val="24"/>
          <w:szCs w:val="24"/>
        </w:rPr>
        <w:t>：岗位招聘信息一览表（助教）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993"/>
        <w:gridCol w:w="1275"/>
        <w:gridCol w:w="3544"/>
        <w:gridCol w:w="12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专业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指标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负责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相关课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岗位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管理科学与信息管理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专业系指标</w:t>
            </w: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本科教学</w:t>
            </w: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留学生教学辅助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程海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C++</w:t>
            </w: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、面向对象程序设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方凌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管理信息系统、信息资源管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黄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管理统计学、信息策略管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李晓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ER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龚晓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VB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李晓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C++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李晓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数据库管理与优化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李志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运筹学（一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0.5</w:t>
            </w:r>
          </w:p>
        </w:tc>
      </w:tr>
      <w:tr>
        <w:trPr>
          <w:trHeight w:val="3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黄卫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运筹学（一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0.5</w:t>
            </w:r>
          </w:p>
        </w:tc>
      </w:tr>
      <w:tr>
        <w:trPr>
          <w:trHeight w:val="3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秦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最优化理论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马辉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电子商务、计算机网络系统设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0.5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王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C+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0.5</w:t>
            </w:r>
          </w:p>
        </w:tc>
      </w:tr>
      <w:tr>
        <w:trPr>
          <w:trHeight w:val="4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杨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运筹学（一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0.5</w:t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杨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运筹学（一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张千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数据结构、数据库技术及应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赵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项目管理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赵学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项目管理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詹文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决策分析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研究生高水平课程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赵学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留学生教学辅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詹文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物流管理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专业系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物流实验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0.5*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本科教学</w:t>
            </w: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运作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120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崔南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留学生教学辅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王海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财政金融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专业系指标</w:t>
            </w: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本科教学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刘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张克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刘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陈平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郑长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郑红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罗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陈卫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工商管理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专业系指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朱颖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刘智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张鹏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云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戴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贺远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本科教学</w:t>
            </w: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组织行为与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龙立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本科教学</w:t>
            </w: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市场营销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常亚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研究生高水平课程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杨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留学生教学辅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鲍玉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会计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05" w:leader="none"/>
              </w:tabs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专业系指标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本科教学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袁建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0.5*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祝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0.5*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占美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0.5*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财务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专业系指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汪宜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吴晓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滕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吴文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王诗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王向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本科教学</w:t>
            </w: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夏新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科学管理与知识产权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专业系指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丁秀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袁晓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研究生高水平课程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李顺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合计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33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  <w:szCs w:val="24"/>
        </w:rPr>
        <w:t>注释：“专业系指标</w:t>
      </w:r>
      <w:r>
        <w:rPr>
          <w:rFonts w:ascii="宋体;SimSun" w:hAnsi="宋体;SimSun" w:cs="宋体;SimSun"/>
          <w:b/>
          <w:bCs/>
          <w:color w:val="666666"/>
          <w:kern w:val="0"/>
          <w:sz w:val="24"/>
          <w:szCs w:val="24"/>
        </w:rPr>
        <w:t>”</w:t>
      </w:r>
      <w:r>
        <w:rPr>
          <w:rFonts w:ascii="宋体;SimSun" w:hAnsi="宋体;SimSun" w:cs="宋体;SimSun"/>
          <w:b/>
          <w:bCs/>
          <w:color w:val="666666"/>
          <w:kern w:val="0"/>
          <w:sz w:val="24"/>
          <w:szCs w:val="24"/>
        </w:rPr>
        <w:t xml:space="preserve">栏未注明负责教师的，请同学们先提交申请表，并服从各系具体岗位分配安排。 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b/>
          <w:bCs/>
          <w:color w:val="666666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666666"/>
          <w:kern w:val="0"/>
          <w:sz w:val="24"/>
          <w:szCs w:val="24"/>
        </w:rPr>
        <w:t>：岗位招聘信息一览表（助管）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指标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负责老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岗位数</w:t>
            </w:r>
          </w:p>
        </w:tc>
      </w:tr>
      <w:tr>
        <w:trPr>
          <w:trHeight w:val="9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管理学院新闻宣传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  <w:t>吴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  <w:szCs w:val="24"/>
              </w:rPr>
              <w:t>0.5x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utoBVT</cp:lastModifiedBy>
  <dcterms:modified xsi:type="dcterms:W3CDTF">2015-09-21T05:26:00Z</dcterms:modified>
  <cp:revision>2</cp:revision>
  <dc:subject/>
  <dc:title>附表1：岗位招聘信息一览表（助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