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党组织生活会议记录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会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支部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议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议时间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议地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席人员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bCs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议主持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议记录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5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内容：</w:t>
            </w:r>
          </w:p>
          <w:p>
            <w:pPr>
              <w:pStyle w:val="Normal"/>
              <w:ind w:right="3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lang w:eastAsia="zh-CN"/>
        </w:rPr>
        <w:t>（照片、文字等）</w:t>
      </w:r>
      <w:r>
        <w:rPr/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218" w:right="325" w:firstLine="365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23T06:43:23Z</dcterms:modified>
  <cp:revision>19</cp:revision>
  <dc:subject/>
  <dc:title>党组织生活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