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启明学院亮胜楼公用</w:t>
      </w:r>
      <w:r>
        <w:rPr/>
        <w:t>研究室申请表</w:t>
      </w:r>
    </w:p>
    <w:tbl>
      <w:tblPr>
        <w:tblW w:w="958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5"/>
        <w:gridCol w:w="600"/>
        <w:gridCol w:w="479"/>
        <w:gridCol w:w="1065"/>
        <w:gridCol w:w="333"/>
        <w:gridCol w:w="658"/>
        <w:gridCol w:w="60"/>
        <w:gridCol w:w="150"/>
        <w:gridCol w:w="752"/>
        <w:gridCol w:w="1378"/>
        <w:gridCol w:w="240"/>
        <w:gridCol w:w="690"/>
        <w:gridCol w:w="1652"/>
        <w:gridCol w:w="41"/>
      </w:tblGrid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负责人（学生）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项目类型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教务处创新创业项目   □启明学院自主创新项目   □学科竞赛项目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拟题目的研究项目   □其他项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其他成员信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left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left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left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left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教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概述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4" w:hRule="atLeast"/>
        </w:trPr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计划和预期成果（条目式陈述，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消防、安全和管理方面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60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（系）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明学院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项目申报书及可行性方案附后，相关材料的电子版发至</w:t>
      </w:r>
      <w:r>
        <w:rPr/>
        <w:t>litx@mail.hust.edu.cn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06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2:00Z</dcterms:created>
  <dc:creator>LENOVO</dc:creator>
  <dc:description/>
  <cp:keywords/>
  <dc:language>en-US</dc:language>
  <cp:lastModifiedBy>雨林木风</cp:lastModifiedBy>
  <cp:lastPrinted>2012-05-23T17:11:00Z</cp:lastPrinted>
  <dcterms:modified xsi:type="dcterms:W3CDTF">2012-05-24T02:32:00Z</dcterms:modified>
  <cp:revision>11</cp:revision>
  <dc:subject/>
  <dc:title>亮胜楼研究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