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eastAsia="黑体;SimHei"/>
          <w:bCs/>
          <w:sz w:val="30"/>
          <w:szCs w:val="30"/>
        </w:rPr>
        <w:t>华中科技大学</w:t>
      </w:r>
      <w:r>
        <w:rPr>
          <w:rFonts w:eastAsia="黑体;SimHei"/>
          <w:bCs/>
          <w:sz w:val="30"/>
          <w:szCs w:val="30"/>
        </w:rPr>
        <w:t>2014-2015</w:t>
      </w:r>
      <w:r>
        <w:rPr>
          <w:rFonts w:eastAsia="黑体;SimHei"/>
          <w:bCs/>
          <w:sz w:val="30"/>
          <w:szCs w:val="30"/>
        </w:rPr>
        <w:t>年度“三好研究生标兵”评选</w:t>
      </w:r>
    </w:p>
    <w:p>
      <w:pPr>
        <w:pStyle w:val="Normal"/>
        <w:spacing w:lineRule="exact" w:line="340" w:before="0" w:after="156"/>
        <w:jc w:val="center"/>
        <w:rPr/>
      </w:pPr>
      <w:r>
        <w:rPr/>
        <w:t>自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99"/>
        <w:gridCol w:w="1080"/>
        <w:gridCol w:w="792"/>
        <w:gridCol w:w="573"/>
        <w:gridCol w:w="255"/>
        <w:gridCol w:w="720"/>
        <w:gridCol w:w="1080"/>
        <w:gridCol w:w="360"/>
        <w:gridCol w:w="1037"/>
      </w:tblGrid>
      <w:tr>
        <w:trPr>
          <w:trHeight w:val="58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评者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（硕、博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编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学习表现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一、课程成绩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平均成绩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专业学生总人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成绩专业排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成绩得分</w:t>
            </w:r>
            <w:r>
              <w:rPr>
                <w:rFonts w:eastAsia="仿宋_GB2312;仿宋"/>
                <w:sz w:val="24"/>
              </w:rPr>
              <w:t>=10</w:t>
            </w: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仿宋_GB2312;仿宋"/>
                <w:sz w:val="24"/>
              </w:rPr>
              <w:t>×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sz w:val="24"/>
              </w:rPr>
              <w:t>成绩比值</w:t>
            </w:r>
            <w:r>
              <w:rPr>
                <w:rFonts w:eastAsia="仿宋_GB2312;仿宋"/>
                <w:sz w:val="24"/>
              </w:rPr>
              <w:t>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right="560" w:firstLine="140"/>
              <w:rPr/>
            </w:pPr>
            <w:r>
              <w:rPr>
                <w:rFonts w:eastAsia="楷体_GB2312;楷体"/>
                <w:sz w:val="28"/>
              </w:rPr>
              <w:t>导师签字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楷体_GB2312;楷体"/>
                <w:sz w:val="28"/>
              </w:rPr>
              <w:t>（院系教务部门盖章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楷体_GB2312;楷体"/>
                <w:sz w:val="28"/>
              </w:rPr>
              <w:t>　　　　　　　　　　　　　　　　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楷体"/>
                <w:sz w:val="28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项目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详细信息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该项得分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二、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术科研</w:t>
            </w:r>
          </w:p>
        </w:tc>
      </w:tr>
      <w:tr>
        <w:trPr>
          <w:trHeight w:val="37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论文发表</w:t>
            </w:r>
          </w:p>
        </w:tc>
      </w:tr>
      <w:tr>
        <w:trPr>
          <w:trHeight w:val="284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期刊发表论文（第一作者或第二作者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类期刊发表论文（第一作者或第二作者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类期刊发表论文（第一作者或第二作者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类期刊发表论文（第一作者或第二作者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全国中文核心期刊论文（北大标准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论文（限报一篇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项小计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学术著作</w:t>
            </w:r>
          </w:p>
        </w:tc>
      </w:tr>
      <w:tr>
        <w:trPr>
          <w:trHeight w:val="284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文版学术专著（著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字以上正式出版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文版学术专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、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 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字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字以上正式出版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版学术专著（著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字以上正式出版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版学术专著（编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字以上正式出版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项小计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学术比赛获奖</w:t>
            </w:r>
          </w:p>
        </w:tc>
      </w:tr>
      <w:tr>
        <w:trPr>
          <w:trHeight w:val="567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国家自然科学一等奖、二等奖、三等奖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国际技术发明一等奖、二等奖、三等奖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国家科学技术进步一等奖、二等奖、三等奖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得省部级科技进步一等奖、二等奖、三等奖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全国性学术比赛（挑战杯等）获奖者，一等奖（含特等奖）、二等奖、三等奖 （注：一等奖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，二等奖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，三等奖含其它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省部级比赛（挑战杯等）获奖者，一等奖、二等奖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得“学术十杰”、“科技十佳”荣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项小计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参与（主持）课题</w:t>
            </w:r>
          </w:p>
        </w:tc>
      </w:tr>
      <w:tr>
        <w:trPr>
          <w:trHeight w:val="269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国家级重点项目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国家级一般项目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省部级重点项目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省部级一般项目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教育部博士生学术新人奖资助项目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研究生创新创业基金、博士学位论文创新基金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项小计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专利</w:t>
            </w:r>
          </w:p>
        </w:tc>
      </w:tr>
      <w:tr>
        <w:trPr>
          <w:trHeight w:val="269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发明专利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实用新型专利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外观设计专利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项小计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表现部分总分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学生工作与身体素质</w:t>
            </w:r>
          </w:p>
        </w:tc>
      </w:tr>
      <w:tr>
        <w:trPr>
          <w:trHeight w:val="329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担任校级以上（不含校级）主要学生干部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担任校级研究生会主席、常务副主席职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担任校级研究生会副主席、其他学生社团会长、院系研究生会主席职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担任校级研究生会部长、其他学生社团副会长、院系研究生会副主席职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担任校研究生会副部长、其他学生社团部长、院系研究生会部长职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担任班级班长、党支部书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获得国家级社会活动、社会实践、各类体育文艺比赛三等奖以上（含三等奖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获得省级社会活动、社会实践、各类体育文艺比赛三等奖以上（含三等奖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获得校级及校级以上社会活动、社会实践、各类文艺比赛三等奖以上（含三等奖）或其他荣誉称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获得省级以上优秀学生干部称号（含省级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获得校级优秀研究生干部称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获校运动会、足球赛、篮球赛等比赛个人项目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名，集体项目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名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工作与身体素质部分总分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评者自评阶段最终得分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59:00Z</dcterms:created>
  <dc:creator>mw</dc:creator>
  <dc:description/>
  <cp:keywords/>
  <dc:language>en-US</dc:language>
  <cp:lastModifiedBy>admin</cp:lastModifiedBy>
  <dcterms:modified xsi:type="dcterms:W3CDTF">2015-09-21T12:12:00Z</dcterms:modified>
  <cp:revision>3</cp:revision>
  <dc:subject/>
  <dc:title>华中科技大学2008—2009年度“三好研究生标兵”评选</dc:title>
</cp:coreProperties>
</file>